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1809"/>
        <w:gridCol w:w="1582"/>
        <w:gridCol w:w="226"/>
        <w:gridCol w:w="1146"/>
        <w:gridCol w:w="356"/>
        <w:gridCol w:w="24"/>
        <w:gridCol w:w="119"/>
        <w:gridCol w:w="46"/>
        <w:gridCol w:w="117"/>
        <w:gridCol w:w="820"/>
        <w:gridCol w:w="988"/>
        <w:gridCol w:w="745"/>
        <w:gridCol w:w="1063"/>
        <w:gridCol w:w="1205"/>
        <w:gridCol w:w="107"/>
        <w:gridCol w:w="3388"/>
        <w:gridCol w:w="3274"/>
        <w:gridCol w:w="221"/>
        <w:gridCol w:w="6548"/>
        <w:gridCol w:w="6769"/>
      </w:tblGrid>
      <w:tr>
        <w:trPr/>
        <w:tc>
          <w:tcPr>
            <w:tcW w:w="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46" w:type="dxa"/>
            <w:gridSpan w:val="14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1. Идентификация химической продукции и сведения о производителе или поставщике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46" w:type="dxa"/>
            <w:gridSpan w:val="14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Идентификация химической продукции</w:t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9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1.1.1. Техническое наименование:                                         </w:t>
            </w:r>
          </w:p>
        </w:tc>
        <w:tc>
          <w:tcPr>
            <w:tcW w:w="143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4" w:type="dxa"/>
            <w:gridSpan w:val="7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rPr/>
            </w:pPr>
            <w:r>
              <w:rPr/>
              <w:t>Хлорат калия увлажненный (2)</w:t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9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.1.2. Краткие рекомендации по применению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т.ч. ограничения по применению)</w:t>
            </w:r>
          </w:p>
        </w:tc>
        <w:tc>
          <w:tcPr>
            <w:tcW w:w="143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4" w:type="dxa"/>
            <w:gridSpan w:val="7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Применяется в деревообрабатывающей и химической промышленности (2)</w:t>
            </w:r>
            <w:r>
              <w:rPr/>
              <w:t>.</w:t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9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.1.3. Дополнительные сведения:</w:t>
            </w:r>
          </w:p>
        </w:tc>
        <w:tc>
          <w:tcPr>
            <w:tcW w:w="143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4" w:type="dxa"/>
            <w:gridSpan w:val="7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Разложение хлората калия при нагревании  используется в лабораториях для получения кислорода (4)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Хлорат калия можно использовать в качестве гербесида   для борьбы с сорняками в садах, на хлопковых полях. Для очистки от сорняков ипподромов, спортплощадок и т.д. Продукт используют в виде смеси с соответствующими хлоридами. Хлораты не абсорбируются почвой, дожди способствуют вымыванию хлоратов из почвы (4). 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46" w:type="dxa"/>
            <w:gridSpan w:val="14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1.2. Сведения о производителе или поставщике</w:t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" w:hRule="atLeast"/>
        </w:trPr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9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left="4253" w:hanging="4253"/>
              <w:rPr/>
            </w:pPr>
            <w:r>
              <w:rPr/>
              <w:t>1.2.1. Полное официальное название</w:t>
            </w:r>
          </w:p>
          <w:p>
            <w:pPr>
              <w:pStyle w:val="Normal"/>
              <w:ind w:left="4253" w:hanging="4253"/>
              <w:rPr/>
            </w:pPr>
            <w:r>
              <w:rPr/>
              <w:t>организации:</w:t>
            </w:r>
          </w:p>
        </w:tc>
        <w:tc>
          <w:tcPr>
            <w:tcW w:w="143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4" w:type="dxa"/>
            <w:gridSpan w:val="7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«Сода-хлорат».</w:t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9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left="4253" w:hanging="4253"/>
              <w:rPr/>
            </w:pPr>
            <w:r>
              <w:rPr/>
              <w:t>1.2.2. Адрес (почтовый):</w:t>
            </w:r>
          </w:p>
        </w:tc>
        <w:tc>
          <w:tcPr>
            <w:tcW w:w="143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4" w:type="dxa"/>
            <w:gridSpan w:val="7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ind w:right="708" w:hanging="0"/>
              <w:jc w:val="both"/>
              <w:rPr/>
            </w:pPr>
            <w:r>
              <w:rPr/>
              <w:t>618400 г.Березники Пермский край, Чуртанское шоссе, д.3</w:t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9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.2.3. Телефон, в т.ч. для экстренных консультаций и ограничения по времени:</w:t>
            </w:r>
          </w:p>
        </w:tc>
        <w:tc>
          <w:tcPr>
            <w:tcW w:w="143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4" w:type="dxa"/>
            <w:gridSpan w:val="7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( 34242) 5-51-77 круглосуточно</w:t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9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left="4253" w:hanging="4253"/>
              <w:rPr/>
            </w:pPr>
            <w:r>
              <w:rPr/>
              <w:t>1.2.4. Факс:</w:t>
            </w:r>
          </w:p>
        </w:tc>
        <w:tc>
          <w:tcPr>
            <w:tcW w:w="143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4" w:type="dxa"/>
            <w:gridSpan w:val="7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(34242) 5-64-24</w:t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9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left="4253" w:hanging="4253"/>
              <w:rPr/>
            </w:pPr>
            <w:r>
              <w:rPr/>
              <w:t>1.2.5. Е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143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4" w:type="dxa"/>
            <w:gridSpan w:val="7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il@soda.perm.ru</w:t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46" w:type="dxa"/>
            <w:gridSpan w:val="14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 Идентификация опасности (опасностей)</w:t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43" w:type="dxa"/>
            <w:gridSpan w:val="6"/>
            <w:tcBorders/>
            <w:tcMar>
              <w:left w:w="40" w:type="dxa"/>
              <w:right w:w="40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2.1. Степень опасности химической продукции в целом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ведения о классификации опасности в соответствии с законодательством РФ (ГОСТ 12.1.007)  и СГС (после утверждения))</w:t>
            </w:r>
          </w:p>
        </w:tc>
        <w:tc>
          <w:tcPr>
            <w:tcW w:w="11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4" w:type="dxa"/>
            <w:gridSpan w:val="7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о степени воздействия на организм человека относится к умеренно опасным веществам 3 класса опасности (2).</w:t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43" w:type="dxa"/>
            <w:gridSpan w:val="6"/>
            <w:tcBorders/>
            <w:tcMar>
              <w:left w:w="40" w:type="dxa"/>
              <w:right w:w="40" w:type="dxa"/>
            </w:tcMar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.2. Гигиенические нормативы для продукции в целом в воздухе рабочей зоны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ДКр.з. или ОБУВ р.з.)</w:t>
            </w:r>
          </w:p>
        </w:tc>
        <w:tc>
          <w:tcPr>
            <w:tcW w:w="11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4" w:type="dxa"/>
            <w:gridSpan w:val="7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ПДК </w:t>
            </w:r>
            <w:r>
              <w:rPr>
                <w:vertAlign w:val="subscript"/>
              </w:rPr>
              <w:t xml:space="preserve">р.з. </w:t>
            </w:r>
            <w:r>
              <w:rPr/>
              <w:t>– 5,0 мг/м</w:t>
            </w:r>
            <w:r>
              <w:rPr>
                <w:vertAlign w:val="superscript"/>
              </w:rPr>
              <w:t xml:space="preserve">3  </w:t>
            </w:r>
            <w:r>
              <w:rPr/>
              <w:t>(по хлориду калия) аэрозоль, 3 класс опасности (2).</w:t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43" w:type="dxa"/>
            <w:gridSpan w:val="6"/>
            <w:tcBorders/>
            <w:tcMar>
              <w:left w:w="40" w:type="dxa"/>
              <w:right w:w="40" w:type="dxa"/>
            </w:tcMar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.3. Сведения о маркировке: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ГОСТ 31340-07)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gridSpan w:val="7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АЛИЙ ХЛОРАТ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ОПАСН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748665" cy="748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lang w:val="fr-FR"/>
              </w:rPr>
              <w:drawing>
                <wp:inline distT="0" distB="0" distL="0" distR="0">
                  <wp:extent cx="693420" cy="692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 xml:space="preserve">   </w:t>
            </w:r>
            <w:r>
              <w:rPr/>
              <w:drawing>
                <wp:inline distT="0" distB="0" distL="0" distR="0">
                  <wp:extent cx="669290" cy="669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ильный окислитель; может вызвать возгорание или взрыв. При нагревании свыше 400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 xml:space="preserve">С разлагается с выделением кислорода, что увеличивает пожаровзрывоопасность. С органическими веществами образует чувствительные к  трению, удару и нагреванию взрывчатые смеси. Вредно при проглатывании. Вредно при вдыхании пыли. При попадании на кожу и в глаза вызывает раздражение.  В окружающей среде трансформируется с образованием хлора, хлорида калия . Опасно попадание в водоемы. Токсично для водной флоры и фауны с долгосрочными последствия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речь от нагрева. Не допускать смешения с горючими материалами. 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костюм х/б,  рукавицы «КР» или резиновые перчатки, защитные очки, резиновые сапоги или кожаные ботинки, универсальный респиратор «Снежок-КУ-М». При пожаре изолировать опасную зону, тушить тонкораспыленной водой, пеной, порошками с максимального расстояния. При использовании продукции не курить, не пить, не принимать пищу. После работы тщательно вымыть руки. Использовать только на открытом воздухе или в хорошо вентилируемом помещении</w:t>
            </w:r>
            <w:r>
              <w:rPr>
                <w:color w:val="000080"/>
              </w:rPr>
              <w:t>.</w:t>
            </w:r>
            <w:r>
              <w:rPr/>
              <w:t xml:space="preserve"> Избегать вдыхания пы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 проглатывании</w:t>
            </w:r>
            <w:r>
              <w:rPr/>
              <w:t xml:space="preserve"> прополоскать рот и немедленно обратиться за медицинской помощью. </w:t>
            </w:r>
            <w:r>
              <w:rPr>
                <w:b/>
              </w:rPr>
              <w:t>При вдыхании</w:t>
            </w:r>
            <w:r>
              <w:rPr/>
              <w:t xml:space="preserve"> – свежий воздух, покой. </w:t>
            </w:r>
            <w:r>
              <w:rPr>
                <w:color w:val="000080"/>
              </w:rPr>
              <w:t xml:space="preserve"> </w:t>
            </w:r>
            <w:r>
              <w:rPr>
                <w:b/>
              </w:rPr>
              <w:t>При попадании на кожу</w:t>
            </w:r>
            <w:r>
              <w:rPr/>
              <w:t xml:space="preserve">: снять загрязненную одежду, кожу промыть большим количеством воды с мылом. </w:t>
            </w:r>
            <w:r>
              <w:rPr>
                <w:b/>
              </w:rPr>
              <w:t>При попадании в глаза:</w:t>
            </w:r>
            <w:r>
              <w:rPr/>
              <w:t xml:space="preserve"> осторожно промыть глаза водой в течение нескольких минут.  Снять контактные линзы, если Вы ими пользуетесь и если это легко сделать. Продолжить промывание глаз. Избегать попадания в окружающую среду. </w:t>
            </w:r>
          </w:p>
          <w:p>
            <w:pPr>
              <w:pStyle w:val="Normal"/>
              <w:jc w:val="both"/>
              <w:rPr/>
            </w:pPr>
            <w:r>
              <w:rPr/>
              <w:t>При просыпаниях собрать рассыпанный продукт. Место россыпи размыть большим количеством воды.</w:t>
            </w:r>
          </w:p>
          <w:p>
            <w:pPr>
              <w:pStyle w:val="TextBody"/>
              <w:jc w:val="both"/>
              <w:rPr/>
            </w:pPr>
            <w:r>
              <w:rPr/>
              <w:t>Хранить в закрытых помещениях или специально оборудованных площадках, предназначенных для хранения взрывчатых грузов не более 200 т в герметичной таре.</w:t>
            </w:r>
          </w:p>
          <w:p>
            <w:pPr>
              <w:pStyle w:val="TextBody"/>
              <w:jc w:val="both"/>
              <w:rPr/>
            </w:pPr>
            <w:r>
              <w:rPr/>
              <w:t>Более полная информация по безопасному обращению химической продукции находится в паспорте безопасности. Контактные данные для экстренных сообщений: тел./факс. (3424)  25-51-43 (15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1" w:hRule="atLeast"/>
        </w:trPr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46" w:type="dxa"/>
            <w:gridSpan w:val="14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. Состав (информация о компонентах)</w:t>
            </w:r>
          </w:p>
        </w:tc>
        <w:tc>
          <w:tcPr>
            <w:tcW w:w="3495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sz w:val="36"/>
              </w:rPr>
              <w:t>Вредно при проглатывании. При попадании на кожу и в глаза вызывает химические ожоги. Вредно для водной среды.</w:t>
            </w:r>
          </w:p>
        </w:tc>
        <w:tc>
          <w:tcPr>
            <w:tcW w:w="13317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9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Сведения о продукции в целом</w:t>
            </w:r>
          </w:p>
        </w:tc>
        <w:tc>
          <w:tcPr>
            <w:tcW w:w="143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4" w:type="dxa"/>
            <w:gridSpan w:val="7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9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3.1.1. Химическое наименование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по </w:t>
            </w:r>
            <w:r>
              <w:rPr>
                <w:sz w:val="20"/>
                <w:lang w:val="en-US"/>
              </w:rPr>
              <w:t>IUPAC</w:t>
            </w:r>
            <w:r>
              <w:rPr>
                <w:sz w:val="20"/>
              </w:rPr>
              <w:t>)</w:t>
            </w:r>
          </w:p>
        </w:tc>
        <w:tc>
          <w:tcPr>
            <w:tcW w:w="143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4" w:type="dxa"/>
            <w:gridSpan w:val="7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Калий хлорат (6.)</w:t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9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3.1.2. Химическая формула:</w:t>
            </w:r>
          </w:p>
        </w:tc>
        <w:tc>
          <w:tcPr>
            <w:tcW w:w="143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4" w:type="dxa"/>
            <w:gridSpan w:val="7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КС1О</w:t>
            </w:r>
            <w:r>
              <w:rPr>
                <w:sz w:val="16"/>
                <w:szCs w:val="16"/>
              </w:rPr>
              <w:t>3</w:t>
            </w:r>
            <w:r>
              <w:rPr/>
              <w:t xml:space="preserve"> (1,2)</w:t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9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left="4253" w:hanging="4253"/>
              <w:rPr/>
            </w:pPr>
            <w:r>
              <w:rPr/>
              <w:t xml:space="preserve">3.1.3. Общая  характеристика состава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 учетом марочного ассортимента и указанием примесей и функциональных добавок, влияющих на опасность продукции; способ получения)</w:t>
            </w:r>
          </w:p>
        </w:tc>
        <w:tc>
          <w:tcPr>
            <w:tcW w:w="143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4" w:type="dxa"/>
            <w:gridSpan w:val="7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роизводство основано на варианте метода Либиха по известковому способу.</w:t>
            </w:r>
          </w:p>
          <w:p>
            <w:pPr>
              <w:pStyle w:val="Normal"/>
              <w:rPr/>
            </w:pPr>
            <w:r>
              <w:rPr/>
              <w:t xml:space="preserve">Выпускают первый  и второй сорта (1) </w:t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9" w:type="dxa"/>
            <w:gridSpan w:val="5"/>
            <w:tcBorders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3686" w:hanging="3686"/>
              <w:rPr>
                <w:b/>
                <w:b/>
              </w:rPr>
            </w:pPr>
            <w:r>
              <w:rPr>
                <w:b/>
              </w:rPr>
              <w:t>3.2. Компоненты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наименование, номера CAS и ЕС (при наличии), массовая доля, ПДК р.з. или ОБУВ р.з., классы опасности, ссылки  на источники данных)</w:t>
            </w:r>
          </w:p>
        </w:tc>
        <w:tc>
          <w:tcPr>
            <w:tcW w:w="143" w:type="dxa"/>
            <w:gridSpan w:val="2"/>
            <w:tcBorders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4" w:type="dxa"/>
            <w:gridSpan w:val="7"/>
            <w:tcBorders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мпоненты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номера CAS и ЕС)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сс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ля, %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ДК р.з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  <w:p>
            <w:pPr>
              <w:pStyle w:val="Normal"/>
              <w:jc w:val="center"/>
              <w:rPr/>
            </w:pPr>
            <w:r>
              <w:rPr/>
              <w:t>опас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</w:t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Массовая доля хлората калия (К</w:t>
            </w:r>
            <w:r>
              <w:rPr>
                <w:lang w:val="en-US"/>
              </w:rPr>
              <w:t>CL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) в пересчете на сухое вещество, % </w:t>
            </w:r>
          </w:p>
          <w:p>
            <w:pPr>
              <w:pStyle w:val="Normal"/>
              <w:jc w:val="both"/>
              <w:rPr/>
            </w:pPr>
            <w:r>
              <w:rPr/>
              <w:t>САS   3811-04-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С      </w:t>
            </w:r>
            <w:r>
              <w:rPr>
                <w:lang w:val="en-US"/>
              </w:rPr>
              <w:t>22</w:t>
            </w:r>
            <w:r>
              <w:rPr/>
              <w:t>3-28</w:t>
            </w:r>
            <w:r>
              <w:rPr>
                <w:lang w:val="en-US"/>
              </w:rPr>
              <w:t>9</w:t>
            </w:r>
            <w:r>
              <w:rPr/>
              <w:t>-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7-99,8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(по калия хлориду)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46" w:type="dxa"/>
            <w:gridSpan w:val="14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еры первой помощи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9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left="4253" w:hanging="4253"/>
              <w:rPr>
                <w:b/>
                <w:b/>
              </w:rPr>
            </w:pPr>
            <w:r>
              <w:rPr>
                <w:b/>
              </w:rPr>
              <w:t>4.1. Наблюдаемые симптомы:</w:t>
            </w:r>
          </w:p>
        </w:tc>
        <w:tc>
          <w:tcPr>
            <w:tcW w:w="143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4" w:type="dxa"/>
            <w:gridSpan w:val="7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9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.1.1. При отравлении ингаляционным путем (при вдыхании):</w:t>
            </w:r>
          </w:p>
        </w:tc>
        <w:tc>
          <w:tcPr>
            <w:tcW w:w="143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4" w:type="dxa"/>
            <w:gridSpan w:val="7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Кашель. Боли в горле (14). </w:t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9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.1.2. При воздействии на кожу:</w:t>
            </w:r>
          </w:p>
        </w:tc>
        <w:tc>
          <w:tcPr>
            <w:tcW w:w="143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4" w:type="dxa"/>
            <w:gridSpan w:val="7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окраснение, отек лица (14).</w:t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9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.1.3. При попадании в глаза:</w:t>
            </w:r>
          </w:p>
        </w:tc>
        <w:tc>
          <w:tcPr>
            <w:tcW w:w="143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4" w:type="dxa"/>
            <w:gridSpan w:val="7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Покраснение, боль (14). </w:t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9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.1.4. При отравлении пер оральным путем (при проглатывании):</w:t>
            </w:r>
          </w:p>
        </w:tc>
        <w:tc>
          <w:tcPr>
            <w:tcW w:w="143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4" w:type="dxa"/>
            <w:gridSpan w:val="7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Тошнота, рвота, боли в области живота (6).  </w:t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46" w:type="dxa"/>
            <w:gridSpan w:val="14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4.2. Меры по оказанию первой помощи пострадавшим</w:t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9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.2.1. При отравлении ингаляционным путем:</w:t>
            </w:r>
          </w:p>
        </w:tc>
        <w:tc>
          <w:tcPr>
            <w:tcW w:w="143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4" w:type="dxa"/>
            <w:gridSpan w:val="7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вежий воздух, прополоскать нос и горло  водой (1).</w:t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9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.2.2. При воздействии на кожу:</w:t>
            </w:r>
          </w:p>
        </w:tc>
        <w:tc>
          <w:tcPr>
            <w:tcW w:w="143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4" w:type="dxa"/>
            <w:gridSpan w:val="7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Смыть струей проточной воды  с мылом (6).  </w:t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9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.2.3. При попадании в глаза:</w:t>
            </w:r>
          </w:p>
        </w:tc>
        <w:tc>
          <w:tcPr>
            <w:tcW w:w="143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4" w:type="dxa"/>
            <w:gridSpan w:val="7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Промыть глаза обильной струей воды (6).  </w:t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9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.2.4. При отравлении пер оральным путем:</w:t>
            </w:r>
          </w:p>
        </w:tc>
        <w:tc>
          <w:tcPr>
            <w:tcW w:w="143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4" w:type="dxa"/>
            <w:gridSpan w:val="7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бильное питье воды; молока. Вызвать рвоту, промыть желудок 5% раствором гидрокарбоната натрия. Внутрь активированный уголь или раствор сульфата натрия.(6) .</w:t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9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.2.5. Противопоказания:</w:t>
            </w:r>
          </w:p>
        </w:tc>
        <w:tc>
          <w:tcPr>
            <w:tcW w:w="143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4" w:type="dxa"/>
            <w:gridSpan w:val="7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ведения отсутствуют (6).</w:t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9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.2.6. Средства первой помощи (аптечка):</w:t>
            </w:r>
          </w:p>
        </w:tc>
        <w:tc>
          <w:tcPr>
            <w:tcW w:w="143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4" w:type="dxa"/>
            <w:gridSpan w:val="7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Аптечка: глазная стеклянная ванночка,  активированный уголь, 5% раствор гидрокарбоната натрия, раствор сульфата натрия (6)</w:t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46" w:type="dxa"/>
            <w:gridSpan w:val="14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5. Меры и средства обеспечения пожаровзрывобезопасности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9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5.1. Общая характеристика пожаровзрывоопасности:</w:t>
            </w:r>
          </w:p>
        </w:tc>
        <w:tc>
          <w:tcPr>
            <w:tcW w:w="143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4" w:type="dxa"/>
            <w:gridSpan w:val="7"/>
            <w:tcBorders/>
            <w:tcMar>
              <w:left w:w="40" w:type="dxa"/>
              <w:right w:w="40" w:type="dxa"/>
            </w:tcMar>
          </w:tcPr>
          <w:p>
            <w:pPr>
              <w:pStyle w:val="Header"/>
              <w:jc w:val="both"/>
              <w:rPr/>
            </w:pPr>
            <w:r>
              <w:rPr/>
              <w:t>Термически нестойкое взрывчатое вещество. Сильный окислитель (17).</w:t>
            </w:r>
          </w:p>
          <w:p>
            <w:pPr>
              <w:pStyle w:val="Header"/>
              <w:jc w:val="both"/>
              <w:rPr/>
            </w:pPr>
            <w:r>
              <w:rPr/>
              <w:t>При обычных температурах чистый продукт не обладает окислительными и взрывчатыми свойствами даже при сильных механических действиях (удар, трение) (1)</w:t>
            </w:r>
          </w:p>
          <w:p>
            <w:pPr>
              <w:pStyle w:val="Header"/>
              <w:jc w:val="both"/>
              <w:rPr/>
            </w:pPr>
            <w:r>
              <w:rPr/>
              <w:t>При нагревании свыше 400</w:t>
            </w:r>
            <w:r>
              <w:rPr>
                <w:vertAlign w:val="superscript"/>
              </w:rPr>
              <w:t>0</w:t>
            </w:r>
            <w:r>
              <w:rPr/>
              <w:t>С разлагается с выделением кислорода, что увеличивает пожаровзрывоопасность. С органическими веществами образует чувствительные  к трению, удару и нагреванию взрывчатые смеси.(4)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Расплавленный хлорат калия в присутствии органических веществ взрывается самопроизвольно.(6) </w:t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9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5.2. Показатели пожаровзрывоопасности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номенклатура показателей по ГОСТ 12.1.044 и ГОСТ Р 51330.0)</w:t>
            </w:r>
          </w:p>
        </w:tc>
        <w:tc>
          <w:tcPr>
            <w:tcW w:w="143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4" w:type="dxa"/>
            <w:gridSpan w:val="7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достигается (2).</w:t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9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5.3. Опасность, вызываемая продуктами горения и/или термодеструкции:</w:t>
            </w:r>
          </w:p>
        </w:tc>
        <w:tc>
          <w:tcPr>
            <w:tcW w:w="143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4" w:type="dxa"/>
            <w:gridSpan w:val="7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В огне выделяет раздражающие или токсичные пары или газы (диоксид хлора, хлорные пары) (1)</w:t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9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5.4. Рекомендуемые средства тушения пожаров:</w:t>
            </w:r>
          </w:p>
        </w:tc>
        <w:tc>
          <w:tcPr>
            <w:tcW w:w="143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4" w:type="dxa"/>
            <w:gridSpan w:val="7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горюч. Тушить только порошковыми средствами, сухим песком, содой кальцинированной. В очаге пожара использовать средства пожаротушения по основному источнику возгорания.(1)</w:t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9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5.5. Запрещенные средства тушения пожаров:</w:t>
            </w:r>
          </w:p>
        </w:tc>
        <w:tc>
          <w:tcPr>
            <w:tcW w:w="143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4" w:type="dxa"/>
            <w:gridSpan w:val="7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использовать воду (1).</w:t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9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5.6. Средства индивидуальной защиты при тушении пожаров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ИЗ пожарных)</w:t>
            </w:r>
          </w:p>
        </w:tc>
        <w:tc>
          <w:tcPr>
            <w:tcW w:w="143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4" w:type="dxa"/>
            <w:gridSpan w:val="7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гнезащитный костюм в комплекте с самоспасателем СПИ-20 (9).</w:t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9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left="4253" w:hanging="4253"/>
              <w:rPr/>
            </w:pPr>
            <w:r>
              <w:rPr/>
              <w:t>5.7. Специфика при тушении:</w:t>
            </w:r>
          </w:p>
        </w:tc>
        <w:tc>
          <w:tcPr>
            <w:tcW w:w="5127" w:type="dxa"/>
            <w:gridSpan w:val="9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охранять упакованный продукт охлажденный. Тушить пожар  из укрытия.  (9)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46" w:type="dxa"/>
            <w:gridSpan w:val="14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. Меры по предотвращению  и ликвидации аварийных и чрезвычайных ситуаций и их последствий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46" w:type="dxa"/>
            <w:gridSpan w:val="14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1. Меры по предотвращению вредного воздействия на людей, окружающую среду, здания, сооружения и др. при аварийных и чрезвычайных ситуациях</w:t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9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6.1.1. Необходимые действия общего характера:</w:t>
            </w:r>
          </w:p>
        </w:tc>
        <w:tc>
          <w:tcPr>
            <w:tcW w:w="143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4" w:type="dxa"/>
            <w:gridSpan w:val="7"/>
            <w:tcBorders/>
            <w:tcMar>
              <w:left w:w="40" w:type="dxa"/>
              <w:right w:w="40" w:type="dxa"/>
            </w:tcMar>
          </w:tcPr>
          <w:tbl>
            <w:tblPr>
              <w:tblW w:w="551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11"/>
            </w:tblGrid>
            <w:tr>
              <w:trPr>
                <w:trHeight w:val="120" w:hRule="atLeast"/>
                <w:cantSplit w:val="true"/>
              </w:trPr>
              <w:tc>
                <w:tcPr>
                  <w:tcW w:w="5511" w:type="dxa"/>
                  <w:tcBorders/>
                </w:tcPr>
                <w:p>
                  <w:pPr>
                    <w:pStyle w:val="ConsPlusCell"/>
                    <w:ind w:left="-2780" w:firstLine="27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сти вагон в безопасное  место.</w:t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5511" w:type="dxa"/>
                  <w:tcBorders/>
                </w:tcPr>
                <w:p>
                  <w:pPr>
                    <w:pStyle w:val="ConsPlusCell"/>
                    <w:tabs>
                      <w:tab w:val="clear" w:pos="720"/>
                      <w:tab w:val="left" w:pos="5016" w:leader="none"/>
                    </w:tabs>
                    <w:ind w:right="35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олировать  опасную зону в радиусе не менее</w:t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5511" w:type="dxa"/>
                  <w:tcBorders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 м. Откорректировать указанное расстояние</w:t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5511" w:type="dxa"/>
                  <w:tcBorders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 результатам химразведки. Удалить   </w:t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5511" w:type="dxa"/>
                  <w:tcBorders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ронних.  В  опасную  зону   входить   в</w:t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5511" w:type="dxa"/>
                  <w:tcBorders/>
                </w:tcPr>
                <w:p>
                  <w:pPr>
                    <w:pStyle w:val="ConsPlusCell"/>
                    <w:ind w:right="213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щитных средствах.  Соблюдать меры пожар-ной безопасности.</w:t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5511" w:type="dxa"/>
                  <w:tcBorders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курить. Устранить источники огня и искр.</w:t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5511" w:type="dxa"/>
                  <w:tcBorders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радавшим  оказать первую помощь.</w:t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5511" w:type="dxa"/>
                  <w:tcBorders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править людей из очага  поражения   на       </w:t>
                  </w:r>
                </w:p>
              </w:tc>
            </w:tr>
            <w:tr>
              <w:trPr>
                <w:trHeight w:val="607" w:hRule="atLeast"/>
                <w:cantSplit w:val="true"/>
              </w:trPr>
              <w:tc>
                <w:tcPr>
                  <w:tcW w:w="5511" w:type="dxa"/>
                  <w:tcBorders/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обследование  (9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9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3"/>
              </w:rPr>
              <w:t>6.1.2. Средства индивидуальной защиты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аварийных бригад и персонала)</w:t>
            </w:r>
          </w:p>
        </w:tc>
        <w:tc>
          <w:tcPr>
            <w:tcW w:w="143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4" w:type="dxa"/>
            <w:gridSpan w:val="7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Костюм х/б, резиновые сапоги, рукавицы «КР» или резиновые перчатки, защитные очки, универсальный респиратор. (2)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Для химразведки и руководителям работ - ПДУ-3 (в течение 20 минут). Для аварийных бригад -изолирующий защитный костюм КИХ-5 в комплекте с изолирующим  противогаз ИП-4М. при отсутствии указанных образцов: защитный общевойсковой костюм Л-1 или Л-2 в комплекте с промышленным противогазом с патроном КД. При малых концентрациях в воздухе  ( ( при превышении ПДК до 100 раз) спецодежда, автономнвый защитный индивидуальный  комплект с принудительной подачей в зону дыхания очищенного воздуха с патронами ПЗУ, ПЗ-2, фильтрующий противогазовый респиратор РПГ с патроном КД, фильтрующий респиратор «ФОРТ-П» (9). </w:t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46" w:type="dxa"/>
            <w:gridSpan w:val="14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 Порядок действий при ликвидации аварийных и чрезвычайных ситуаций</w:t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9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6.2.1. Действия при утечке, разливе, россып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т.ч. меры предосторожности, обеспечивающие защиту окружающей среды)</w:t>
            </w:r>
          </w:p>
        </w:tc>
        <w:tc>
          <w:tcPr>
            <w:tcW w:w="143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4" w:type="dxa"/>
            <w:gridSpan w:val="7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ообщить в ЦСЭН. На прикасаться к просыпанному веществу. Просыпания оградить земляным валом. Не допускать контакта с нефтепродуктами и другими горючими материалами.  Место россыпи изолировать песком, промыть территорию  большим количеством воды и не допускать попадания вещества в поверхностные воды. Произвести замеры содержания вредных веществ в воздухе. (9)</w:t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9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6.2.2. Действия при пожаре:</w:t>
            </w:r>
          </w:p>
        </w:tc>
        <w:tc>
          <w:tcPr>
            <w:tcW w:w="143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4" w:type="dxa"/>
            <w:gridSpan w:val="7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Тушить пенами, порошками с максимального расстояния. См. раздел 5 ПБ</w:t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46" w:type="dxa"/>
            <w:gridSpan w:val="14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"/>
              <w:rPr/>
            </w:pPr>
            <w:r>
              <w:rPr/>
              <w:t xml:space="preserve"> </w:t>
            </w:r>
            <w:r>
              <w:rPr/>
              <w:t>7. Правила хранения химической продукции и обращения с ней при погрузочно-разгрузочных работах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46" w:type="dxa"/>
            <w:gridSpan w:val="14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</w:rPr>
              <w:t>7.1. Меры безопасности при обращении с химической продукцией</w:t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9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7.1.1. Меры безопасности и коллективные средства защиты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в т.ч. система мер пожаровзрывобезопасности)</w:t>
            </w:r>
          </w:p>
        </w:tc>
        <w:tc>
          <w:tcPr>
            <w:tcW w:w="143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4" w:type="dxa"/>
            <w:gridSpan w:val="7"/>
            <w:tcBorders/>
            <w:tcMar>
              <w:left w:w="40" w:type="dxa"/>
              <w:right w:w="40" w:type="dxa"/>
            </w:tcMar>
          </w:tcPr>
          <w:p>
            <w:pPr>
              <w:pStyle w:val="Header"/>
              <w:jc w:val="both"/>
              <w:rPr/>
            </w:pPr>
            <w:r>
              <w:rPr/>
              <w:t>Приточно-вытяжная вентиляция помещений для соблюдения ПДК вещества в рабочей зоне. Регулярный контроль концентрации вещества в воздухе рабочей зоны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Для предупреждения возможности возникновения опасных искровых разрядов статического электричества металлические и электроприводное неметаллическое оборудование, трубопроводы, вентиляционные короба и кожуха термоизоляции трубопроводов и аппаратов, расположенных в цехе, должны представлять собой на всем протяжении непрерывную электрическую цепь, которая в пределах цеха  присоединяется  к заземляющему  устройству не менее, чем в двух точках. Заземляющие устройства для защиты от статического электричества должны быть объединены с защитными заземляющими устройствами для электрооборудования. Производственные здания цеха по производству хлората калия увлажненного должны быть оборудованы молниезащитой  (1).</w:t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9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7.1.2. Меры по защите окружающей среды:</w:t>
            </w:r>
          </w:p>
        </w:tc>
        <w:tc>
          <w:tcPr>
            <w:tcW w:w="143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4" w:type="dxa"/>
            <w:gridSpan w:val="7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9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7.1.3. Рекомендации по безопасному перемещению и перевозке:</w:t>
            </w:r>
          </w:p>
        </w:tc>
        <w:tc>
          <w:tcPr>
            <w:tcW w:w="143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4" w:type="dxa"/>
            <w:gridSpan w:val="7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Хлорат калия транспортируют всеми видами транспорта  в соответствии с Правилами перевозок грузов, действующими на данном виде транспорте.</w:t>
            </w:r>
          </w:p>
          <w:p>
            <w:pPr>
              <w:pStyle w:val="Normal"/>
              <w:jc w:val="both"/>
              <w:rPr/>
            </w:pPr>
            <w:r>
              <w:rPr/>
              <w:t>Бочки и барабаны с продуктом устанавливают в вертикальном положении, каждый следующий ряд грузят на настил из досок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Хлорат калия увлажненный, упакованный в мешки, транспортируют в пакетированном виде в соответствии с требованиями ГОСТ 26663-85, ГОСТ 24597-81, ГОСТ 21650-76, ГОСТ 21140-88, на поддонах по ГОСТ 9557-87. </w:t>
            </w:r>
          </w:p>
          <w:p>
            <w:pPr>
              <w:pStyle w:val="Normal"/>
              <w:rPr/>
            </w:pPr>
            <w:r>
              <w:rPr/>
              <w:t>По согласованию с потребителем - в непакетированном виде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Дверные проемы железнодорожных вагонов зашивают досками или щитами: первый- до загрузки вагона, второй после загрузки вагона. Не допускается транспортировать хлорат калия вместе с другими продуктами. Железнодорожные вагоны, универсальные контейнеры и автомашины перед загрузкой продукта должны быть очищены от загрязнений, особенно органическими продуктами. Недопустимо использовать транспортные средства, пропитанные и загрязненные растительными и органическими продуктами. (2)</w:t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46" w:type="dxa"/>
            <w:gridSpan w:val="14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2. Правила хранения химической продукции:</w:t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9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7.2.1. Условия и сроки безопасного хранения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т.ч. гарантийный срок хранения)</w:t>
            </w:r>
          </w:p>
        </w:tc>
        <w:tc>
          <w:tcPr>
            <w:tcW w:w="143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4" w:type="dxa"/>
            <w:gridSpan w:val="7"/>
            <w:tcBorders/>
            <w:tcMar>
              <w:left w:w="40" w:type="dxa"/>
              <w:right w:w="40" w:type="dxa"/>
            </w:tcMar>
          </w:tcPr>
          <w:p>
            <w:pPr>
              <w:pStyle w:val="TextBody"/>
              <w:rPr/>
            </w:pPr>
            <w:r>
              <w:rPr/>
              <w:t xml:space="preserve">Хранить в закрытых помещениях или специально оборудованных площадках, предназначенных для хранения взрывчатых грузов    </w:t>
            </w:r>
          </w:p>
          <w:p>
            <w:pPr>
              <w:pStyle w:val="TextBody"/>
              <w:jc w:val="both"/>
              <w:rPr/>
            </w:pPr>
            <w:r>
              <w:rPr/>
              <w:t>Не допускается хранение продукта в одном месте более 200т. (Закон о промышленной безопасности опасных производственных объектов от 20.06.1997г.)</w:t>
            </w:r>
          </w:p>
          <w:p>
            <w:pPr>
              <w:pStyle w:val="TextBody"/>
              <w:jc w:val="both"/>
              <w:rPr/>
            </w:pPr>
            <w:r>
              <w:rPr/>
              <w:t>Хранить в полипропиленовых мешках с вложенными полиэтиленовыми вкладышами или в барабанах из оцинкованной или углеродистой стали, или в деревянных бочках с полиэтиленовыми вкладышами.  Не допускается хранение продукта в таре с нарушенной герметичностью.(1)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Гарантийный срок хранения – шесть месяцев со дня изготовления.  (2)</w:t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9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.2. Несовместимые при хранении вещества и материалы:</w:t>
            </w:r>
          </w:p>
        </w:tc>
        <w:tc>
          <w:tcPr>
            <w:tcW w:w="143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4" w:type="dxa"/>
            <w:gridSpan w:val="7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ера, соли фосфора, цианиды, древесный уголь, крахмал, сахар, дубильная и серная кислоты, бромат калия, соли  аммония.  (9)</w:t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9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7.2.3. Материалы, рекомендуемые для тары и упаковки:</w:t>
            </w:r>
          </w:p>
        </w:tc>
        <w:tc>
          <w:tcPr>
            <w:tcW w:w="143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4" w:type="dxa"/>
            <w:gridSpan w:val="7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rFonts w:eastAsia="MS Mincho;ＭＳ 明朝"/>
              </w:rPr>
              <w:t xml:space="preserve">Хлорат калия увлажненный  упаковывают  в полиэтиленовые мешки по ГОСТ 17811 тип М10 -220 или   полипропиленовые мешки с полиэтиленовыми вкладышами по ГОСТ 30090 вместимостью 50 кг. </w:t>
            </w:r>
            <w:r>
              <w:rPr>
                <w:rFonts w:eastAsia="MS Mincho;ＭＳ 明朝"/>
                <w:sz w:val="28"/>
              </w:rPr>
              <w:t>(</w:t>
            </w:r>
            <w:r>
              <w:rPr/>
              <w:t>2).</w:t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9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7.3. Меры безопасности и правила хранения в быту:</w:t>
            </w:r>
          </w:p>
        </w:tc>
        <w:tc>
          <w:tcPr>
            <w:tcW w:w="143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4" w:type="dxa"/>
            <w:gridSpan w:val="7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одукт промышленного назначения.</w:t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46" w:type="dxa"/>
            <w:gridSpan w:val="14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. Средства контроля за опасным воздействием и средства индивидуальной защиты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9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8.1. Параметры рабочей зоны, подлежащие обязательному контролю (ПДК р.з или ОБУВ р.з.):</w:t>
            </w:r>
          </w:p>
        </w:tc>
        <w:tc>
          <w:tcPr>
            <w:tcW w:w="189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8" w:type="dxa"/>
            <w:gridSpan w:val="6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ДК р.з.- 5,0 мг/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(хлориду калия) аэрозоль (5).</w:t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9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8.2. Меры обеспечения содержания вредных веществ в допустимых концентрациях:</w:t>
            </w:r>
          </w:p>
        </w:tc>
        <w:tc>
          <w:tcPr>
            <w:tcW w:w="189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8" w:type="dxa"/>
            <w:gridSpan w:val="6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оизводственные помещения должны быть оборудованы приточно-вытяжной вентиляцией. Аппаратура должна быть герметична. Механизация операций фасовки, упаковки и транспортирования продукта. Регулярный контроль воздушной среды производственных помещений (1).</w:t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46" w:type="dxa"/>
            <w:gridSpan w:val="14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8.3. Средства индивидуальной защиты персонала:</w:t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9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8.3.1. Общие рекомендации:</w:t>
            </w:r>
          </w:p>
        </w:tc>
        <w:tc>
          <w:tcPr>
            <w:tcW w:w="189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8" w:type="dxa"/>
            <w:gridSpan w:val="6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Обучение персонала обращению с опасными химическими продуктами. При работе использовать средства индивидуальной защиты (1). </w:t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9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8.3.2. Защита органов дыхания (типы СИЗОД):</w:t>
            </w:r>
          </w:p>
        </w:tc>
        <w:tc>
          <w:tcPr>
            <w:tcW w:w="189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8" w:type="dxa"/>
            <w:gridSpan w:val="6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Универсальный респиратор «Снежок-КУ-М.  В аварийных ситуациях - противогаз ПФП с фильтрующим элементом марки «В» или «БКФ». (9)</w:t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9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8.3.3. Защитная одежда (материал, тип):</w:t>
            </w:r>
          </w:p>
        </w:tc>
        <w:tc>
          <w:tcPr>
            <w:tcW w:w="189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8" w:type="dxa"/>
            <w:gridSpan w:val="6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Костюм х/б, защищающий от аэрозоли хлорида калия, резиновые сапоги или кожаные ботинки, перчатки из резины, защитные  очки типа  ЗНГ-1, ЗНГ-2, ЗН9Ф (1).</w:t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9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8.3.4. Средства индивидуальной защиты при использовании в быту:</w:t>
            </w:r>
          </w:p>
        </w:tc>
        <w:tc>
          <w:tcPr>
            <w:tcW w:w="189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8" w:type="dxa"/>
            <w:gridSpan w:val="6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В быту не используется.</w:t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46" w:type="dxa"/>
            <w:gridSpan w:val="14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Физико-химические свойства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9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9.1. Физическое состояни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агрегатное состояние, цвет, запах)</w:t>
            </w:r>
          </w:p>
        </w:tc>
        <w:tc>
          <w:tcPr>
            <w:tcW w:w="189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8" w:type="dxa"/>
            <w:gridSpan w:val="6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Кристаллы белого цвета с желтоватым оттенком , слабый запах (2)</w:t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9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9.2. Параметры, характеризующие основные свойства химической продукции, в первую очередь опасные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температурные показатели, рН, растворимость, коэффициент н-октанол/вода и др.)</w:t>
            </w:r>
          </w:p>
        </w:tc>
        <w:tc>
          <w:tcPr>
            <w:tcW w:w="189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8" w:type="dxa"/>
            <w:gridSpan w:val="6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Температура плавления            370 -372 </w:t>
            </w:r>
            <w:r>
              <w:rPr>
                <w:vertAlign w:val="superscript"/>
              </w:rPr>
              <w:t>0</w:t>
            </w:r>
            <w:r>
              <w:rPr/>
              <w:t>С (4)</w:t>
            </w:r>
          </w:p>
          <w:p>
            <w:pPr>
              <w:pStyle w:val="Normal"/>
              <w:rPr/>
            </w:pPr>
            <w:r>
              <w:rPr/>
              <w:t>рН водного раствора    ~5,6 ( 78,0 г/л воды) (6).</w:t>
            </w:r>
          </w:p>
          <w:p>
            <w:pPr>
              <w:pStyle w:val="Normal"/>
              <w:rPr/>
            </w:pPr>
            <w:r>
              <w:rPr/>
              <w:t xml:space="preserve">Растворимость в воде мг/л </w:t>
            </w:r>
          </w:p>
          <w:p>
            <w:pPr>
              <w:pStyle w:val="Normal"/>
              <w:rPr/>
            </w:pPr>
            <w:r>
              <w:rPr/>
              <w:t xml:space="preserve">68000-85800              20 </w:t>
            </w:r>
            <w:r>
              <w:rPr>
                <w:vertAlign w:val="superscript"/>
              </w:rPr>
              <w:t>0</w:t>
            </w:r>
            <w:r>
              <w:rPr/>
              <w:t xml:space="preserve">С, </w:t>
            </w:r>
          </w:p>
          <w:p>
            <w:pPr>
              <w:pStyle w:val="Normal"/>
              <w:rPr/>
            </w:pPr>
            <w:r>
              <w:rPr/>
              <w:t xml:space="preserve">560000                      100 </w:t>
            </w:r>
            <w:r>
              <w:rPr>
                <w:vertAlign w:val="superscript"/>
              </w:rPr>
              <w:t>0</w:t>
            </w:r>
            <w:r>
              <w:rPr/>
              <w:t>С (6)</w:t>
            </w:r>
          </w:p>
          <w:p>
            <w:pPr>
              <w:pStyle w:val="Normal"/>
              <w:rPr/>
            </w:pPr>
            <w:r>
              <w:rPr/>
              <w:t>Растворяется в глицерине (6).</w:t>
            </w:r>
          </w:p>
          <w:p>
            <w:pPr>
              <w:pStyle w:val="Normal"/>
              <w:rPr/>
            </w:pPr>
            <w:r>
              <w:rPr/>
              <w:t xml:space="preserve">Температура разложения - 400 </w:t>
            </w:r>
            <w:r>
              <w:rPr>
                <w:vertAlign w:val="superscript"/>
              </w:rPr>
              <w:t>0</w:t>
            </w:r>
            <w:r>
              <w:rPr/>
              <w:t>С (4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9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35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46" w:type="dxa"/>
            <w:gridSpan w:val="14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. Стабильность и реакционная способность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9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-Плотность при 20</w:t>
            </w:r>
            <w:r>
              <w:rPr>
                <w:vertAlign w:val="superscript"/>
              </w:rPr>
              <w:t>0</w:t>
            </w:r>
            <w:r>
              <w:rPr/>
              <w:t xml:space="preserve"> С</w:t>
            </w:r>
          </w:p>
        </w:tc>
        <w:tc>
          <w:tcPr>
            <w:tcW w:w="676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,04 г/с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(7)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19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0.1. Химическая стабильность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ля нестабильной продукции указать продукты разложения)</w:t>
            </w:r>
          </w:p>
        </w:tc>
        <w:tc>
          <w:tcPr>
            <w:tcW w:w="189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8" w:type="dxa"/>
            <w:gridSpan w:val="6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Продукт стабилен при хранении в герметич- ной таре (1). </w:t>
            </w:r>
          </w:p>
        </w:tc>
        <w:tc>
          <w:tcPr>
            <w:tcW w:w="6769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9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0.2. Реакционная способность:</w:t>
            </w:r>
          </w:p>
        </w:tc>
        <w:tc>
          <w:tcPr>
            <w:tcW w:w="189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8" w:type="dxa"/>
            <w:gridSpan w:val="6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Сильный окислитель. Окислительные свойства проявляется при контакте с веществом , которое можно окислить (восстановитель). (1)</w:t>
            </w:r>
          </w:p>
        </w:tc>
        <w:tc>
          <w:tcPr>
            <w:tcW w:w="6769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9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0.3. Условия, которых следует избегать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т.ч. опасные проявления при контакте с несовместимыми веществами и материалами)</w:t>
            </w:r>
          </w:p>
        </w:tc>
        <w:tc>
          <w:tcPr>
            <w:tcW w:w="189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8" w:type="dxa"/>
            <w:gridSpan w:val="6"/>
            <w:tcBorders/>
            <w:tcMar>
              <w:left w:w="40" w:type="dxa"/>
              <w:right w:w="40" w:type="dxa"/>
            </w:tcMar>
          </w:tcPr>
          <w:p>
            <w:pPr>
              <w:pStyle w:val="Header"/>
              <w:jc w:val="both"/>
              <w:rPr/>
            </w:pPr>
            <w:r>
              <w:rPr/>
              <w:t>При нагревании свыше 400</w:t>
            </w:r>
            <w:r>
              <w:rPr>
                <w:vertAlign w:val="superscript"/>
              </w:rPr>
              <w:t>0</w:t>
            </w:r>
            <w:r>
              <w:rPr/>
              <w:t>С разлагается с выделением кислорода, что увеличивает пожаровзрывоопасность. С органическими веществами образует чувствительные  к трению, удару и нагреванию взрывчатые смеси.(9)</w:t>
            </w:r>
          </w:p>
          <w:p>
            <w:pPr>
              <w:pStyle w:val="Header"/>
              <w:jc w:val="both"/>
              <w:rPr/>
            </w:pPr>
            <w:r>
              <w:rPr/>
              <w:t>Расплавленный хлорат калия в присутствии органических веществ  взрывается самопроизвольно.(6)</w:t>
            </w:r>
          </w:p>
          <w:p>
            <w:pPr>
              <w:pStyle w:val="Header"/>
              <w:jc w:val="both"/>
              <w:rPr/>
            </w:pPr>
            <w:r>
              <w:rPr/>
              <w:t>Удар или трение может привести к взрыву при высокой концентрации пыли продукта в воздухе рабочей зоны.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69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46" w:type="dxa"/>
            <w:gridSpan w:val="14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firstLine="244"/>
              <w:rPr>
                <w:b/>
                <w:b/>
              </w:rPr>
            </w:pPr>
            <w:r>
              <w:rPr>
                <w:b/>
              </w:rPr>
              <w:t>11. Информация о токсичности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9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-Окислительные свойства</w:t>
            </w:r>
          </w:p>
        </w:tc>
        <w:tc>
          <w:tcPr>
            <w:tcW w:w="676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Не обладает (3)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19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1.1. Общая характеристика воздействия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ценка степени опасности (токсичности) воздействия на организм)</w:t>
            </w:r>
          </w:p>
        </w:tc>
        <w:tc>
          <w:tcPr>
            <w:tcW w:w="189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8" w:type="dxa"/>
            <w:gridSpan w:val="6"/>
            <w:tcBorders/>
            <w:tcMar>
              <w:left w:w="40" w:type="dxa"/>
              <w:right w:w="40" w:type="dxa"/>
            </w:tcMar>
          </w:tcPr>
          <w:p>
            <w:pPr>
              <w:pStyle w:val="Header"/>
              <w:rPr/>
            </w:pPr>
            <w:r>
              <w:rPr/>
              <w:t>Умеренно опасное вещество по воздействию на организм. Класс опасности –3 (6)</w:t>
            </w:r>
          </w:p>
          <w:p>
            <w:pPr>
              <w:pStyle w:val="Normal"/>
              <w:jc w:val="both"/>
              <w:rPr/>
            </w:pPr>
            <w:r>
              <w:rPr/>
              <w:t>Прием внутрь 10 г хлората калия  вызывает смертельное отравление (4).</w:t>
            </w:r>
          </w:p>
        </w:tc>
        <w:tc>
          <w:tcPr>
            <w:tcW w:w="6769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9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1.2. Пути воздействия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нгаляционный, пероральный, при попадании на кожу и в глаза)</w:t>
            </w:r>
          </w:p>
        </w:tc>
        <w:tc>
          <w:tcPr>
            <w:tcW w:w="189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8" w:type="dxa"/>
            <w:gridSpan w:val="6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и вдыхании, через рот (при проглатывании), при попадании на кожу и слизистые глаз (6).</w:t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9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1.3. Поражаемые органы, ткани и системы человека:</w:t>
            </w:r>
          </w:p>
        </w:tc>
        <w:tc>
          <w:tcPr>
            <w:tcW w:w="189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8" w:type="dxa"/>
            <w:gridSpan w:val="6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Красный росток (гемолиз эритроцитов, образование метгемоглобина), дыхательные пути,  желудочно – кишечный тракт, печень, почки (6)</w:t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9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1.4. Сведения об опасных для здоровья воздействиях при непосредственном контакте с веществом, а также последствия этих воздействий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раздражающее действие на верхние дыхательные пути, глаза, кожу, включая кожно-резорбтивное действие; сенсибилизация)</w:t>
            </w:r>
          </w:p>
        </w:tc>
        <w:tc>
          <w:tcPr>
            <w:tcW w:w="189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8" w:type="dxa"/>
            <w:gridSpan w:val="6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Раздражает слизистые оболочки глаз и  верхних дыхательных путей (6)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и проглатывании диарея, цианоз, одышка, тахикардия,  потеря сознания (6)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При попадании на кожу возможны изъязвления (14). 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Кожно-резорбтивное действие – не выявлено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Сенсибилизирующее действие – не изучалось (6) </w:t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9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11.5. Сведения об опасных  отдаленных последствиях воздействия на организм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лияние на функцию воспроизводства, канцерогенность,  кумулятивность и пр.)</w:t>
            </w:r>
          </w:p>
        </w:tc>
        <w:tc>
          <w:tcPr>
            <w:tcW w:w="189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8" w:type="dxa"/>
            <w:gridSpan w:val="6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Канцерогенное действие – не изучалось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Эмбриотропное – не изучалось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Мутагенное действие – не изучалось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Гонадотропное действие – не изучалось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Кумулятивность  - слабая 6).</w:t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9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1.6. Показатели острой токсичности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DL</w:t>
            </w:r>
            <w:r>
              <w:rPr>
                <w:sz w:val="20"/>
                <w:vertAlign w:val="subscript"/>
              </w:rPr>
              <w:t xml:space="preserve">50 </w:t>
            </w:r>
            <w:r>
              <w:rPr>
                <w:sz w:val="20"/>
              </w:rPr>
              <w:t>(ЛД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), путь поступления (в/ж, н/к), вид животного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L</w:t>
            </w:r>
            <w:r>
              <w:rPr>
                <w:sz w:val="20"/>
                <w:vertAlign w:val="subscript"/>
              </w:rPr>
              <w:t xml:space="preserve">50 </w:t>
            </w:r>
            <w:r>
              <w:rPr>
                <w:sz w:val="20"/>
              </w:rPr>
              <w:t>(ЛК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 xml:space="preserve">), время экспозиции (ч), вид животного) </w:t>
            </w:r>
          </w:p>
        </w:tc>
        <w:tc>
          <w:tcPr>
            <w:tcW w:w="189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8" w:type="dxa"/>
            <w:gridSpan w:val="6"/>
            <w:tcBorders/>
            <w:tcMar>
              <w:left w:w="40" w:type="dxa"/>
              <w:right w:w="40" w:type="dxa"/>
            </w:tcMar>
          </w:tcPr>
          <w:p>
            <w:pPr>
              <w:pStyle w:val="Header"/>
              <w:rPr/>
            </w:pPr>
            <w:r>
              <w:rPr>
                <w:lang w:val="en-US"/>
              </w:rPr>
              <w:t>DL</w:t>
            </w:r>
            <w:r>
              <w:rPr>
                <w:vertAlign w:val="subscript"/>
              </w:rPr>
              <w:t>50</w:t>
            </w:r>
            <w:r>
              <w:rPr/>
              <w:t xml:space="preserve">  (мг/кг)</w:t>
            </w:r>
          </w:p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t xml:space="preserve">9475-10225          в/ж                 крысы </w:t>
            </w:r>
          </w:p>
          <w:p>
            <w:pPr>
              <w:pStyle w:val="Header"/>
              <w:rPr/>
            </w:pPr>
            <w:r>
              <w:rPr/>
              <w:t>11234-15107          в/ж                 мыши</w:t>
            </w:r>
          </w:p>
          <w:p>
            <w:pPr>
              <w:pStyle w:val="Header"/>
              <w:rPr/>
            </w:pPr>
            <w:r>
              <w:rPr/>
              <w:t>6763-7730              в/ж                 кролики</w:t>
            </w:r>
          </w:p>
          <w:p>
            <w:pPr>
              <w:pStyle w:val="Header"/>
              <w:rPr/>
            </w:pP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50</w:t>
            </w:r>
            <w:r>
              <w:rPr/>
              <w:t xml:space="preserve">   время экспозиции   вид животного</w:t>
            </w:r>
          </w:p>
          <w:p>
            <w:pPr>
              <w:pStyle w:val="Header"/>
              <w:rPr/>
            </w:pPr>
            <w:r>
              <w:rPr/>
              <w:t>не достигается (6)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9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1.7. Дозы (концентрации), обладающие минимальным токсическим действием:</w:t>
            </w:r>
          </w:p>
        </w:tc>
        <w:tc>
          <w:tcPr>
            <w:tcW w:w="189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8" w:type="dxa"/>
            <w:gridSpan w:val="6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и попадании  внутрь 50 мг/кг наблюдаются общие расстройства питания и заболевания дыхательных путей (14).</w:t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46" w:type="dxa"/>
            <w:gridSpan w:val="14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. Информация о воздействии на окружающую среду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9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12.1. Общая характеристика воздействия на объекты окружающей среды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атмосферный воздух, водоемы, почва)</w:t>
            </w:r>
          </w:p>
        </w:tc>
        <w:tc>
          <w:tcPr>
            <w:tcW w:w="189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8" w:type="dxa"/>
            <w:gridSpan w:val="6"/>
            <w:tcBorders/>
            <w:tcMar>
              <w:left w:w="40" w:type="dxa"/>
              <w:right w:w="40" w:type="dxa"/>
            </w:tcMar>
          </w:tcPr>
          <w:p>
            <w:pPr>
              <w:pStyle w:val="Header"/>
              <w:jc w:val="both"/>
              <w:rPr/>
            </w:pPr>
            <w:r>
              <w:rPr/>
              <w:t>При попадании в открытые водоемы изменяет вкус воды,  губительно для обитателей водоемов (14)</w:t>
            </w:r>
          </w:p>
          <w:p>
            <w:pPr>
              <w:pStyle w:val="Normal"/>
              <w:jc w:val="both"/>
              <w:rPr/>
            </w:pPr>
            <w:r>
              <w:rPr/>
              <w:t>МКб ( максимальная концентрация вещества, которая при постоянном воздействии в течение сколь угодно длительного времени не вызывает нарушения биохимических процессов ) 68 мг/л (6).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9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2.2. Пути воздействия на окружающую среду:</w:t>
            </w:r>
          </w:p>
        </w:tc>
        <w:tc>
          <w:tcPr>
            <w:tcW w:w="189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8" w:type="dxa"/>
            <w:gridSpan w:val="6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и нарушении правил хранения, транспортирования, условий переработки (1).</w:t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9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12.3. Наблюдаемые признаки воздействия:    </w:t>
            </w:r>
          </w:p>
        </w:tc>
        <w:tc>
          <w:tcPr>
            <w:tcW w:w="189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8" w:type="dxa"/>
            <w:gridSpan w:val="6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Изменяет органолептические свойства воды (6)..</w:t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46" w:type="dxa"/>
            <w:gridSpan w:val="14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12.4. Наиболее важные характеристики воздействия на окружающую среду:</w:t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9" w:type="dxa"/>
            <w:gridSpan w:val="5"/>
            <w:tcBorders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12.4.1. Гигиенические нормативы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допустимые концентрации в атмосферном воздухе, воде, в т.ч. рыбохозяйственных водоемов, почв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gridSpan w:val="3"/>
            <w:tcBorders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8" w:type="dxa"/>
            <w:gridSpan w:val="6"/>
            <w:tcBorders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поненты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ДКатм.в. или ОБУВатм.в., мг/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ЛПВ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  <w:r>
              <w:rPr>
                <w:sz w:val="20"/>
              </w:rPr>
              <w:t>, класс опасности)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ДКвода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  <w:r>
              <w:rPr>
                <w:sz w:val="20"/>
              </w:rPr>
              <w:t xml:space="preserve"> или ОДУвода, мг/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ЛПВ, класс опасности)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ДК рыб. хоз.</w:t>
            </w:r>
            <w:r>
              <w:rPr>
                <w:rStyle w:val="FootnoteCharacters"/>
                <w:rStyle w:val="FootnoteAnchor"/>
                <w:sz w:val="20"/>
              </w:rPr>
              <w:footnoteReference w:id="4"/>
            </w:r>
            <w:r>
              <w:rPr>
                <w:sz w:val="20"/>
              </w:rPr>
              <w:t xml:space="preserve"> или ОБУВ рыб.хоз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г/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ЛПВ, класс опасности)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ДК или ОДК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чв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г/к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ЛПВ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сточни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ных</w:t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ия хлорат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атм.в 0,05 (6)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гласно классификации по опасност загрязнения воды (WGK, Германия) отнесен в классу 2 ( водо-загрязняющие вещества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ля натрий хлората : ПДК вода 20 мг/л, орг.привкус, 3 класс опасност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вещества не установлены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ДК рыб.хоз -</w:t>
            </w:r>
            <w:r>
              <w:rPr>
                <w:sz w:val="20"/>
                <w:szCs w:val="20"/>
              </w:rPr>
              <w:t>0,06 мг/ л ( 0,05 мг/л впересчета на С1Оз</w:t>
            </w:r>
            <w:r>
              <w:rPr>
                <w:sz w:val="20"/>
                <w:szCs w:val="20"/>
                <w:vertAlign w:val="superscript"/>
              </w:rPr>
              <w:t>–</w:t>
            </w:r>
            <w:r>
              <w:rPr>
                <w:sz w:val="20"/>
                <w:szCs w:val="20"/>
              </w:rPr>
              <w:t xml:space="preserve">) токс., 3 класс опасности – по хлорату натр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щества не установлены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данных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9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2.4.2. Показатели экотоксичности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С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, ЕС для рыб, дафний Магна, водорослей и др.)</w:t>
            </w:r>
          </w:p>
        </w:tc>
        <w:tc>
          <w:tcPr>
            <w:tcW w:w="189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8" w:type="dxa"/>
            <w:gridSpan w:val="6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 xml:space="preserve">100          </w:t>
            </w:r>
            <w:r>
              <w:rPr/>
              <w:t xml:space="preserve">300       </w:t>
            </w:r>
            <w:r>
              <w:rPr>
                <w:lang w:val="en-US"/>
              </w:rPr>
              <w:t>Gobio</w:t>
            </w:r>
            <w:r>
              <w:rPr/>
              <w:t xml:space="preserve"> (Пескарь мальк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ксические концентрации для </w:t>
            </w:r>
            <w:r>
              <w:rPr>
                <w:lang w:val="en-US"/>
              </w:rPr>
              <w:t>Perca</w:t>
            </w:r>
            <w:r>
              <w:rPr/>
              <w:t xml:space="preserve"> (окунь)-2500-3000 мг/г, Е</w:t>
            </w:r>
            <w:r>
              <w:rPr>
                <w:lang w:val="en-US"/>
              </w:rPr>
              <w:t>s</w:t>
            </w:r>
            <w:r>
              <w:rPr/>
              <w:t>ох (щука)-1250 мг/л (6)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 xml:space="preserve">100                       </w:t>
            </w:r>
            <w:r>
              <w:rPr/>
              <w:t>30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rPr/>
            </w:pPr>
            <w:r>
              <w:rPr>
                <w:lang w:val="en-US"/>
              </w:rPr>
              <w:t>ЕС</w:t>
            </w:r>
            <w:r>
              <w:rPr>
                <w:vertAlign w:val="subscript"/>
                <w:lang w:val="en-US"/>
              </w:rPr>
              <w:t xml:space="preserve">   </w:t>
            </w:r>
            <w:r>
              <w:rPr>
                <w:lang w:val="en-US"/>
              </w:rPr>
              <w:t xml:space="preserve">1000  Scenedesmus  guadricauda (Зеленые)                          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</w:t>
            </w:r>
            <w:r>
              <w:rPr>
                <w:lang w:val="en-US"/>
              </w:rPr>
              <w:t>2 ч        (6)</w:t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9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12.4.3. Миграция и трансформация</w:t>
            </w:r>
            <w:r>
              <w:rPr/>
              <w:t xml:space="preserve">  в окружающей среде за счет биоразложения и других процессов (окисление, гидролиз и т.п.): </w:t>
            </w:r>
          </w:p>
        </w:tc>
        <w:tc>
          <w:tcPr>
            <w:tcW w:w="189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8" w:type="dxa"/>
            <w:gridSpan w:val="6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Данных нет.</w:t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46" w:type="dxa"/>
            <w:gridSpan w:val="14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. Рекомендации по удалению отходов (остатков)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9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3.1. Меры безопасности при обращении с отходами, образующимися при применении, хранении, транспортировании и др.</w:t>
            </w:r>
          </w:p>
        </w:tc>
        <w:tc>
          <w:tcPr>
            <w:tcW w:w="189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8" w:type="dxa"/>
            <w:gridSpan w:val="6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Меры безопасности с отходами те же, что и при работе с продуктом (см. раздел 6 и 7 ПБ)</w:t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9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13.2. Сведения о местах и способах обезвреживания, утилизации или ликвидации отходов вещества (материала), включая тару (упаковку): </w:t>
            </w:r>
          </w:p>
        </w:tc>
        <w:tc>
          <w:tcPr>
            <w:tcW w:w="189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8" w:type="dxa"/>
            <w:gridSpan w:val="6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Ликвидацию отходов производить в местах, специально отведенных и согласованных с местной СЭС и природоохранным органом, или направляются в сборник шлама шламохранилища (1). 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Тара одноразовая. Промыть водой и утилизировать в местах общественного сбора мусора. (1) </w:t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9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3.3. Рекомендации по удалению отходов, образующихся при применении продукции в быту:</w:t>
            </w:r>
          </w:p>
        </w:tc>
        <w:tc>
          <w:tcPr>
            <w:tcW w:w="189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8" w:type="dxa"/>
            <w:gridSpan w:val="6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реализуют через розничную торговлю..</w:t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46" w:type="dxa"/>
            <w:gridSpan w:val="14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14.  Информация при перевозках (транспортировании)</w:t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9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4.1. Номер ООН (</w:t>
            </w:r>
            <w:r>
              <w:rPr>
                <w:lang w:val="en-US"/>
              </w:rPr>
              <w:t>UN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в соответствии с рекомендациями ООН по перевозке опасных грузов (типовые правила), последнее издание)</w:t>
            </w:r>
          </w:p>
        </w:tc>
        <w:tc>
          <w:tcPr>
            <w:tcW w:w="189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8" w:type="dxa"/>
            <w:gridSpan w:val="6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ерийный номер ООН – 1485(2)</w:t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9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4.2. Надлежащее отгрузочное наименование и/или транспортное наименование:</w:t>
            </w:r>
          </w:p>
        </w:tc>
        <w:tc>
          <w:tcPr>
            <w:tcW w:w="189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8" w:type="dxa"/>
            <w:gridSpan w:val="6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Калия хлорат (10)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Хлорат калия увлажненный, первый  и второй сорт  (2)..</w:t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9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4.3. Виды применяемых транспортных средств:</w:t>
            </w:r>
          </w:p>
        </w:tc>
        <w:tc>
          <w:tcPr>
            <w:tcW w:w="189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8" w:type="dxa"/>
            <w:gridSpan w:val="6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Железнодорожный и автомобильный транспорт (2). </w:t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9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4.4. Классификация опасного груза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 ГОСТ 19433 и рекомендациям ООН по перевозке опасных грузов)</w:t>
            </w:r>
          </w:p>
        </w:tc>
        <w:tc>
          <w:tcPr>
            <w:tcW w:w="189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8" w:type="dxa"/>
            <w:gridSpan w:val="6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Класс – 5, подкласс 5.1,классификационный шифр 5122. Знак опасности 5,6а (ГОСТ 19433) Железнодорожный транспорт - </w:t>
            </w:r>
            <w:r>
              <w:rPr>
                <w:rFonts w:eastAsia="MS Mincho;ＭＳ 明朝"/>
              </w:rPr>
              <w:t xml:space="preserve"> класс опасности 5, подкласс 5.1,  классификационный шифр 5112, знак опасности 5.1 </w:t>
            </w:r>
            <w:r>
              <w:rPr/>
              <w:t xml:space="preserve">(10). </w:t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9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14.5. Транспортная маркировка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анипуляционные знаки; основные, дополнительные и информационные надписи)</w:t>
            </w:r>
          </w:p>
        </w:tc>
        <w:tc>
          <w:tcPr>
            <w:tcW w:w="189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8" w:type="dxa"/>
            <w:gridSpan w:val="6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Транспортная маркировка по ГОСТ 14192 с нанесением манипуляционного знака </w:t>
            </w:r>
            <w:r>
              <w:rPr>
                <w:rFonts w:eastAsia="MS Mincho;ＭＳ 明朝"/>
              </w:rPr>
              <w:t>"Герметичная упаковка".(7)</w:t>
            </w:r>
            <w:r>
              <w:rPr/>
              <w:t xml:space="preserve"> </w:t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9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4.6. Группа упаковк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соответствии с рекомендациями ООН по перевозке опасных грузов)</w:t>
            </w:r>
          </w:p>
        </w:tc>
        <w:tc>
          <w:tcPr>
            <w:tcW w:w="189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8" w:type="dxa"/>
            <w:gridSpan w:val="6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Y- </w:t>
            </w:r>
            <w:r>
              <w:rPr/>
              <w:t>группа упаковки ІІ (11).</w:t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9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4.7.  Информация об опасности при автомобильных перевозках (КЭМ):</w:t>
            </w:r>
          </w:p>
        </w:tc>
        <w:tc>
          <w:tcPr>
            <w:tcW w:w="189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8" w:type="dxa"/>
            <w:gridSpan w:val="6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45D (12)</w:t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9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4.8. Аварийные карточки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при железнодорожных, морских и др. перевозках)</w:t>
            </w:r>
          </w:p>
        </w:tc>
        <w:tc>
          <w:tcPr>
            <w:tcW w:w="189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8" w:type="dxa"/>
            <w:gridSpan w:val="6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501 (9).</w:t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9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4.9. Информация об опасности при международном грузовом сообщении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по СМГС, </w:t>
            </w:r>
            <w:r>
              <w:rPr>
                <w:sz w:val="20"/>
                <w:lang w:val="en-US"/>
              </w:rPr>
              <w:t>ADR</w:t>
            </w:r>
            <w:r>
              <w:rPr>
                <w:sz w:val="20"/>
              </w:rPr>
              <w:t xml:space="preserve"> (ДОПОГ), </w:t>
            </w:r>
            <w:r>
              <w:rPr>
                <w:sz w:val="20"/>
                <w:lang w:val="en-US"/>
              </w:rPr>
              <w:t>RID</w:t>
            </w:r>
            <w:r>
              <w:rPr>
                <w:sz w:val="20"/>
              </w:rPr>
              <w:t xml:space="preserve"> (МПОГ), </w:t>
            </w:r>
            <w:r>
              <w:rPr>
                <w:sz w:val="20"/>
                <w:lang w:val="en-US"/>
              </w:rPr>
              <w:t>IMD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ode</w:t>
            </w:r>
            <w:r>
              <w:rPr>
                <w:sz w:val="20"/>
              </w:rPr>
              <w:t xml:space="preserve"> (ММОГ), </w:t>
            </w:r>
            <w:r>
              <w:rPr>
                <w:sz w:val="20"/>
                <w:lang w:val="en-US"/>
              </w:rPr>
              <w:t>ICAO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TA</w:t>
            </w:r>
            <w:r>
              <w:rPr>
                <w:sz w:val="20"/>
              </w:rPr>
              <w:t xml:space="preserve"> (ИКАО) и др., включая сведения об опасности для окружающей среды, в т.ч. о «загрязнителях моря»)</w:t>
            </w:r>
          </w:p>
        </w:tc>
        <w:tc>
          <w:tcPr>
            <w:tcW w:w="189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8" w:type="dxa"/>
            <w:gridSpan w:val="6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и железнодорожных перевозках код опасности 50, классификационный  код О2 (10)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>Не  является  загрязнителем моря (</w:t>
            </w:r>
            <w:r>
              <w:rPr/>
              <w:t>1</w:t>
            </w:r>
            <w:r>
              <w:rPr>
                <w:lang w:val="en-US"/>
              </w:rPr>
              <w:t>6).</w:t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46" w:type="dxa"/>
            <w:gridSpan w:val="14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15. Информация о национальном и международном законодательстве</w:t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9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15.1. Национальное законодательство</w:t>
            </w:r>
          </w:p>
        </w:tc>
        <w:tc>
          <w:tcPr>
            <w:tcW w:w="189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8" w:type="dxa"/>
            <w:gridSpan w:val="6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9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5.1.1. Законы РФ:</w:t>
            </w:r>
          </w:p>
        </w:tc>
        <w:tc>
          <w:tcPr>
            <w:tcW w:w="189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8" w:type="dxa"/>
            <w:gridSpan w:val="6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« Об охране окружающей среды»; « О санитарно – эпидемиологическом благополучии населения», « О техническом регулировании».  </w:t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9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left="4253" w:hanging="4253"/>
              <w:rPr/>
            </w:pPr>
            <w:r>
              <w:rPr/>
              <w:t>15.1.2. Документы, регламентирующие</w:t>
            </w:r>
          </w:p>
          <w:p>
            <w:pPr>
              <w:pStyle w:val="Normal"/>
              <w:ind w:left="4253" w:hanging="4253"/>
              <w:rPr/>
            </w:pPr>
            <w:r>
              <w:rPr/>
              <w:t xml:space="preserve">требования по защите человека и </w:t>
            </w:r>
          </w:p>
          <w:p>
            <w:pPr>
              <w:pStyle w:val="Normal"/>
              <w:rPr/>
            </w:pPr>
            <w:r>
              <w:rPr/>
              <w:t>окружающей среды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ертификаты, СЭЗ, свидетельства и др.)</w:t>
            </w:r>
          </w:p>
        </w:tc>
        <w:tc>
          <w:tcPr>
            <w:tcW w:w="189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8" w:type="dxa"/>
            <w:gridSpan w:val="6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Информационная карта потенциально опасного химического и биологического вещества. Калий хлорат Свидетельство о государственной регистрации АТ № 000451. от 24 апреля 1995г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.</w:t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9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Международное законодательство</w:t>
            </w:r>
          </w:p>
        </w:tc>
        <w:tc>
          <w:tcPr>
            <w:tcW w:w="189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8" w:type="dxa"/>
            <w:gridSpan w:val="6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9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/>
              <w:t>15.2.1. Международные конвенции и соглашения:</w:t>
            </w:r>
            <w:r>
              <w:rPr>
                <w:sz w:val="20"/>
              </w:rPr>
              <w:t>(регулируется ли продукция Монреальским протоколом, Стокгольмской конвенцией и др.)</w:t>
            </w:r>
          </w:p>
        </w:tc>
        <w:tc>
          <w:tcPr>
            <w:tcW w:w="189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8" w:type="dxa"/>
            <w:gridSpan w:val="6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Не регулируется Монреальским протоколом, Стокгольмской конвенцией и др. (16) </w:t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9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/>
              <w:t xml:space="preserve">15.2.2. Предупредительная маркировка, действующая в странах ЕС: 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rPr>
                <w:sz w:val="20"/>
              </w:rPr>
            </w:pPr>
            <w:r>
              <w:rPr>
                <w:sz w:val="20"/>
              </w:rPr>
              <w:t>(символы опасности, фразы риска и безопасности и т.д.)</w:t>
            </w:r>
          </w:p>
        </w:tc>
        <w:tc>
          <w:tcPr>
            <w:tcW w:w="189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8" w:type="dxa"/>
            <w:gridSpan w:val="6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2880" w:hanging="28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63" w:firstLine="63"/>
              <w:rPr/>
            </w:pPr>
            <w:r>
              <w:rPr/>
              <w:t xml:space="preserve">Не перевозить с продуктами питания и корма-  </w:t>
            </w:r>
          </w:p>
          <w:p>
            <w:pPr>
              <w:pStyle w:val="Normal"/>
              <w:ind w:left="-63" w:firstLine="63"/>
              <w:rPr/>
            </w:pPr>
            <w:r>
              <w:rPr/>
              <w:t xml:space="preserve">ми. </w:t>
            </w:r>
          </w:p>
          <w:p>
            <w:pPr>
              <w:pStyle w:val="Normal"/>
              <w:ind w:left="2880" w:hanging="2880"/>
              <w:rPr/>
            </w:pPr>
            <w:r>
              <w:rPr/>
              <w:t xml:space="preserve"> </w:t>
            </w:r>
            <w:r>
              <w:rPr/>
              <w:t>О , Х</w:t>
            </w:r>
            <w:r>
              <w:rPr>
                <w:vertAlign w:val="subscript"/>
              </w:rPr>
              <w:t>п</w:t>
            </w:r>
            <w:r>
              <w:rPr/>
              <w:t xml:space="preserve"> ,</w:t>
            </w:r>
            <w:r>
              <w:rPr>
                <w:lang w:val="en-US"/>
              </w:rPr>
              <w:t xml:space="preserve"> </w:t>
            </w:r>
            <w:r>
              <w:rPr/>
              <w:t xml:space="preserve">N                            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 xml:space="preserve">: 9-20/22-51/53     </w:t>
            </w:r>
            <w:r>
              <w:rPr>
                <w:lang w:val="en-US"/>
              </w:rPr>
              <w:t>S</w:t>
            </w:r>
            <w:r>
              <w:rPr/>
              <w:t>: 13-16-27</w:t>
            </w:r>
            <w:r>
              <w:rPr>
                <w:lang w:val="en-US"/>
              </w:rPr>
              <w:t>-6</w:t>
            </w:r>
            <w:r>
              <w:rPr/>
              <w:t xml:space="preserve">1   </w:t>
            </w:r>
            <w:r>
              <w:rPr>
                <w:lang w:val="en-US"/>
              </w:rPr>
              <w:t>F</w:t>
            </w:r>
            <w:r>
              <w:rPr/>
              <w:t xml:space="preserve">: 4 (13) </w:t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9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16. Дополнительная информация</w:t>
            </w:r>
          </w:p>
        </w:tc>
        <w:tc>
          <w:tcPr>
            <w:tcW w:w="189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8" w:type="dxa"/>
            <w:gridSpan w:val="6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9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16.1. Сведения о пересмотре (переиздании) ПБ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указывается: «ПБ разработан впервые» или иные случаи с  указанием основной причины пересмотра ПБ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8" w:type="dxa"/>
            <w:gridSpan w:val="6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ересматривается в связи с окончанием срока действия.</w:t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46" w:type="dxa"/>
            <w:gridSpan w:val="14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16.2. Перечень источников данных, использованных при составлении 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rPr/>
            </w:pPr>
            <w:r>
              <w:rPr>
                <w:b/>
              </w:rPr>
              <w:t>паспорта безопасности</w:t>
            </w:r>
          </w:p>
          <w:p>
            <w:pPr>
              <w:pStyle w:val="Normal"/>
              <w:rPr/>
            </w:pPr>
            <w:r>
              <w:rPr/>
              <w:t>1 Технологический регламент производства хлората калия увлажненного (бертолетовой соли) и хлористого кальция.</w:t>
            </w:r>
          </w:p>
          <w:p>
            <w:pPr>
              <w:pStyle w:val="Normal"/>
              <w:rPr/>
            </w:pPr>
            <w:r>
              <w:rPr/>
              <w:t>2 ТУ 6-18-24-84  с изм. 1-8 «Хлорат калия увлажненный (Соль бертолетова техническая)»</w:t>
            </w:r>
          </w:p>
          <w:p>
            <w:pPr>
              <w:pStyle w:val="Normal"/>
              <w:rPr/>
            </w:pPr>
            <w:r>
              <w:rPr/>
              <w:t>3 Краткий справочник по химии, Гороновский И.Т., Назаренко Ю.П., Некряч Е.Ф., Наукова думка, Киев, 1974 г.</w:t>
            </w:r>
          </w:p>
          <w:p>
            <w:pPr>
              <w:pStyle w:val="Normal"/>
              <w:jc w:val="both"/>
              <w:rPr/>
            </w:pPr>
            <w:r>
              <w:rPr/>
              <w:t>4 «Производство бертолетовой соли и других хлоратов» С.С.Шрайбман под редакцией Н.Н.Воронова.</w:t>
            </w:r>
          </w:p>
          <w:p>
            <w:pPr>
              <w:pStyle w:val="Normal"/>
              <w:rPr/>
            </w:pPr>
            <w:r>
              <w:rPr/>
              <w:t>5 ГН 2.2.5.1313-03 «Предельно-допустимые концентрации (ПДК) вредных веществ в воздухе рабочей зоны. Гигиенические нормативы»</w:t>
            </w:r>
          </w:p>
          <w:p>
            <w:pPr>
              <w:pStyle w:val="Normal"/>
              <w:rPr/>
            </w:pPr>
            <w:r>
              <w:rPr/>
              <w:t>6 Информационная карта потенциально опасного химического и биологического вещества. Калий хлорат. Свидетельство о государственной регистрации АТ № 000451. от 24 апреля 1995г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rPr/>
            </w:pPr>
            <w:r>
              <w:rPr/>
              <w:t>7 ГОСТ 14192-77 «Маркировка грузов».</w:t>
            </w:r>
          </w:p>
        </w:tc>
        <w:tc>
          <w:tcPr>
            <w:tcW w:w="203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  ГОСТ 19433-88 «Грузы опасные. Классификация и маркировка»</w:t>
            </w:r>
          </w:p>
          <w:p>
            <w:pPr>
              <w:pStyle w:val="Normal"/>
              <w:keepLines/>
              <w:ind w:firstLine="34"/>
              <w:rPr/>
            </w:pPr>
            <w:r>
              <w:rPr/>
              <w:t xml:space="preserve">9 Правила безопасности и порядок ликвидации аварийных ситуаций с опасными грузами при пе-       </w:t>
            </w:r>
          </w:p>
          <w:p>
            <w:pPr>
              <w:pStyle w:val="Normal"/>
              <w:keepLines/>
              <w:ind w:firstLine="34"/>
              <w:rPr/>
            </w:pPr>
            <w:r>
              <w:rPr/>
              <w:t xml:space="preserve">ревозке их по железным дорогам. Москва, 1997 г., с учетом редакция 2009 года. </w:t>
            </w:r>
          </w:p>
          <w:p>
            <w:pPr>
              <w:pStyle w:val="Normal"/>
              <w:keepLines/>
              <w:ind w:firstLine="34"/>
              <w:rPr/>
            </w:pPr>
            <w:r>
              <w:rPr/>
              <w:t>10 Правила перевозок опасных грузов по железным дорогам, с учетом редакции  2009 года.</w:t>
            </w:r>
          </w:p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 xml:space="preserve">11 Правила перевозки опасных грузов. Приложение 2 к Соглашению о международном грузовом      </w:t>
            </w:r>
          </w:p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сообщении (СМГС) МПС РФ 1998 г.,  с учетом редакции 2009 года.</w:t>
            </w:r>
          </w:p>
          <w:p>
            <w:pPr>
              <w:pStyle w:val="TextBody"/>
              <w:keepLines/>
              <w:rPr/>
            </w:pPr>
            <w:r>
              <w:rPr/>
              <w:t xml:space="preserve"> </w:t>
            </w:r>
            <w:r>
              <w:rPr/>
              <w:t>12 Руководство по организации перевозки опасных грузов автомобильным транспортом, Министерство   транспорта РФ Департамент автомобильного транспорта ,Москва,1996</w:t>
            </w:r>
          </w:p>
          <w:p>
            <w:pPr>
              <w:pStyle w:val="Normal"/>
              <w:rPr/>
            </w:pPr>
            <w:r>
              <w:rPr/>
              <w:t>13 « Показатели опасности веществ и материалов» под общей редакцией академика РАЕН Гусева В.К.,1999 , Москва, фонд им. И. Д. Сытина</w:t>
            </w:r>
          </w:p>
          <w:p>
            <w:pPr>
              <w:pStyle w:val="Normal"/>
              <w:rPr/>
            </w:pPr>
            <w:r>
              <w:rPr/>
              <w:t>14 «Вредные химические вещества. Неорганические соединения  V- V111 групп: справ. Изд./ А. Л. Бандман … Химия,1989 г</w:t>
            </w:r>
          </w:p>
          <w:p>
            <w:pPr>
              <w:pStyle w:val="Normal"/>
              <w:rPr/>
            </w:pPr>
            <w:r>
              <w:rPr/>
              <w:t>15 ГОСТ 31340-2007 « Предупредительная маркировка химической продукции».</w:t>
            </w:r>
          </w:p>
          <w:p>
            <w:pPr>
              <w:pStyle w:val="Normal"/>
              <w:rPr/>
            </w:pPr>
            <w:r>
              <w:rPr/>
              <w:t>16 Стокгольмская конвенция 1967 г. и др.</w:t>
            </w:r>
          </w:p>
        </w:tc>
        <w:tc>
          <w:tcPr>
            <w:tcW w:w="202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17 Пожаровзрывоопасность веществ и материалов и средства их тушения. Справочник в двух частях А.Я.Корольченко -М.:АСС.»Пожнаука», 2004 </w:t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footnotePr>
        <w:numFmt w:val="decimal"/>
      </w:footnotePr>
      <w:type w:val="nextPage"/>
      <w:pgSz w:w="11906" w:h="16838"/>
      <w:pgMar w:left="1134" w:right="851" w:gutter="0" w:header="454" w:top="567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ЛПВ – лимитирующий показатель вредности (токс. – токсикологический; с.-т. – санитарно-токсикологический; орг. органолептический; </w:t>
      </w:r>
      <w:r>
        <w:rPr/>
        <w:t xml:space="preserve">рефл. – рефлекторный; </w:t>
      </w:r>
      <w:r>
        <w:rPr>
          <w:rFonts w:cs="Times New Roman CYR" w:ascii="Times New Roman CYR" w:hAnsi="Times New Roman CYR"/>
        </w:rPr>
        <w:t>рез. - ре</w:t>
        <w:softHyphen/>
        <w:t>зор</w:t>
        <w:softHyphen/>
        <w:t>бтивный; рефл.-рез. - рефлекторно-резорбтивный</w:t>
      </w:r>
      <w:r>
        <w:rPr/>
        <w:t xml:space="preserve">, </w:t>
      </w:r>
      <w:r>
        <w:rPr>
          <w:rFonts w:cs="Times New Roman CYR" w:ascii="Times New Roman CYR" w:hAnsi="Times New Roman CYR"/>
        </w:rPr>
        <w:t>рыбхоз.  рыбохозяйственный (изменение товарных качеств промысловых водных организмов)</w:t>
      </w:r>
      <w:r>
        <w:rPr/>
        <w:t xml:space="preserve"> ; общ. – общесанитарный</w:t>
      </w:r>
      <w:r>
        <w:rPr>
          <w:rFonts w:cs="Times New Roman CYR" w:ascii="Times New Roman CYR" w:hAnsi="Times New Roman CYR"/>
        </w:rPr>
        <w:t>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да водных объектов хозяйственно-питьевого и культурно-бытового водопользован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да водных объектов, имеющих рыбохозяйственное значение (в том числе и морских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3402"/>
      <w:gridCol w:w="5953"/>
    </w:tblGrid>
    <w:tr>
      <w:trPr/>
      <w:tc>
        <w:tcPr>
          <w:tcW w:w="1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стр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2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rPr>
              <w:lang w:val="en-US"/>
            </w:rPr>
          </w:pPr>
          <w:r>
            <w:rPr/>
            <w:t xml:space="preserve">из </w:t>
          </w:r>
          <w:r>
            <w:rPr>
              <w:rStyle w:val="PageNumber"/>
            </w:rPr>
            <w:t>14…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РПБ №52257004.21. 25208</w:t>
          </w:r>
        </w:p>
        <w:p>
          <w:pPr>
            <w:pStyle w:val="Header"/>
            <w:rPr/>
          </w:pPr>
          <w:r>
            <w:rPr/>
            <w:t>Действителен до 21.04.2016 г.</w: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«Хлорат калия увлажненный ( Соль бертолетова техническая)» ТУ 6-18-24-84 с изм. 1-8</w:t>
          </w:r>
        </w:p>
        <w:p>
          <w:pPr>
            <w:pStyle w:val="Header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3261"/>
      <w:gridCol w:w="1559"/>
    </w:tblGrid>
    <w:tr>
      <w:trPr>
        <w:trHeight w:val="843" w:hRule="atLeast"/>
      </w:trPr>
      <w:tc>
        <w:tcPr>
          <w:tcW w:w="5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«Хлорат калия увлажненный ( Соль бертолетова техническая)» ТУ 6-18-24-84 с изм. 1-8</w:t>
          </w:r>
        </w:p>
        <w:p>
          <w:pPr>
            <w:pStyle w:val="Header"/>
            <w:jc w:val="both"/>
            <w:rPr/>
          </w:pPr>
          <w:r>
            <w:rPr/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РПБ №52257004.21.25208  . Действителен до 21.04.2016</w: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стр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rPr/>
          </w:pPr>
          <w:r>
            <w:rPr/>
            <w:t xml:space="preserve"> </w:t>
          </w:r>
          <w:r>
            <w:rPr/>
            <w:t>из 14</w:t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5.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12">
    <w:name w:val=" Знак12"/>
    <w:basedOn w:val="Style12"/>
    <w:qFormat/>
    <w:rPr>
      <w:b/>
      <w:bCs/>
      <w:sz w:val="24"/>
      <w:szCs w:val="24"/>
      <w:lang w:val="ru-RU" w:bidi="ar-SA"/>
    </w:rPr>
  </w:style>
  <w:style w:type="character" w:styleId="7">
    <w:name w:val=" Знак7"/>
    <w:basedOn w:val="Style12"/>
    <w:qFormat/>
    <w:rPr>
      <w:sz w:val="24"/>
      <w:szCs w:val="24"/>
      <w:lang w:val="ru-RU" w:bidi="ar-SA"/>
    </w:rPr>
  </w:style>
  <w:style w:type="character" w:styleId="5">
    <w:name w:val=" Знак5"/>
    <w:basedOn w:val="Style12"/>
    <w:qFormat/>
    <w:rPr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left="709" w:hanging="0"/>
      <w:jc w:val="both"/>
    </w:pPr>
    <w:rPr/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220" w:leader="none"/>
      </w:tabs>
      <w:autoSpaceDE w:val="false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220" w:leader="none"/>
      </w:tabs>
      <w:autoSpaceDE w:val="false"/>
      <w:ind w:left="102" w:hanging="102"/>
      <w:jc w:val="both"/>
    </w:pPr>
    <w:rPr>
      <w:b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09:00Z</dcterms:created>
  <dc:creator>Alex Filippov</dc:creator>
  <dc:description/>
  <dc:language>en-US</dc:language>
  <cp:lastModifiedBy>Evgeny</cp:lastModifiedBy>
  <cp:lastPrinted>2011-05-24T09:08:00Z</cp:lastPrinted>
  <dcterms:modified xsi:type="dcterms:W3CDTF">2013-01-22T06:09:00Z</dcterms:modified>
  <cp:revision>2</cp:revision>
  <dc:subject/>
  <dc:title>ЗАМЕЧАНИЯ</dc:title>
</cp:coreProperties>
</file>